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NEX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PTIF DU TITRE DE 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à remplir par le demandeu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</w:rPr>
      </w:pPr>
      <w:r>
        <w:rPr>
          <w:b/>
          <w:bCs/>
        </w:rPr>
        <w:t>INTITULE DU TITRE DE 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</w:rPr>
      </w:pPr>
      <w:r>
        <w:rPr>
          <w:b/>
          <w:bCs/>
        </w:rPr>
        <w:t>(langue originale – inscrivez l’intitulé tel qu’il figure sur le certificat, titre, diplô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hanging="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RADUCTION DE L’INTITULE DU TITRE DE FORMATION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(inscrivez ici la traduction assermentée)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TE DE DELIVRANCE DU DIPLOME : 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7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STATUT DU CERTIFICATEU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utorité qui a délivré le diplôm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STATUT DE L’ORGANISME ORGANISANT LA FOR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left="-567" w:hanging="0"/>
        <w:rPr>
          <w:b/>
          <w:b/>
          <w:bCs/>
          <w:vanish/>
        </w:rPr>
      </w:pPr>
      <w:r>
        <w:rPr>
          <w:b/>
          <w:bCs/>
          <w:vanish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7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OME OU NIVEAU REQUIS POUR ACCEDER A LA FORMATION (précisez diplôme ou niveau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RES EXIGENCES COMPLEMENTAIRES POUR ACCEDER A LA FORM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ar exemple épreuves d’admission, concours…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71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UREE TOTALE DE LA FORMATION (EN HEURES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n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Formation théor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tag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UREE TOTALE DE LA FORMATION (EN ANNEES)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ont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Formation théoriqu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tag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171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ES DE VALIDATION DU TITRE DE FORMATION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VALUATION EN CONTROLE CONTIN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 FINA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7:00Z</dcterms:created>
  <dc:creator>adesplan</dc:creator>
  <dc:description/>
  <cp:keywords/>
  <dc:language>en-US</dc:language>
  <cp:lastModifiedBy>adesplan</cp:lastModifiedBy>
  <dcterms:modified xsi:type="dcterms:W3CDTF">2009-03-16T17:34:00Z</dcterms:modified>
  <cp:revision>4</cp:revision>
  <dc:subject/>
  <dc:title/>
</cp:coreProperties>
</file>